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  <w:gridCol w:w="28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дминистрация сельского поселения Старая Шен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нт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 14.07.</w:t>
              <w:tab/>
              <w:t>2016 г.  № 24-п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.Старая .Шентала, ул.Советская,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.8-(84652)  31-1-39, факс 8-(84652)- 31-1-4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 назначении публичных слушаний по проекту планировки территории и проекту межевания территории для проектирования и строительства объекта АО «Самаранефтегаз»: 3412П «Техническое перевооружение сборного нефтепровода от задвижки № 205 до ДНС «Славкинская» (замена аварийного участка)»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оложенного в границах сельского поселения Старая Шентала муниципального района Шенталинский Сам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Старая Шентала муниципального района Шенталинский Сама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торых могут быть нарушены в связи с реализацией та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с  18.07.2016 г. по  17.08.2016 г. публичные слушания по проектам планировки территории и проектам межевания территории для проектирования и строительства объекта АО «Самаранефтегаз»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ктирования и строительства объекта АО «Самаранефтегаз»: 3412П </w:t>
      </w:r>
      <w:r>
        <w:rPr>
          <w:rFonts w:cs="Times New Roman" w:ascii="Times New Roman" w:hAnsi="Times New Roman"/>
          <w:bCs/>
          <w:sz w:val="26"/>
          <w:szCs w:val="26"/>
        </w:rPr>
        <w:t>«Техническое перевооружение сборного нефтепровода от задвижки № 205 до ДНС «Славкинская» (замена аварийного участка)»</w:t>
      </w:r>
      <w:r>
        <w:rPr>
          <w:rFonts w:cs="Times New Roman" w:ascii="Times New Roman" w:hAnsi="Times New Roman"/>
          <w:sz w:val="26"/>
          <w:szCs w:val="26"/>
        </w:rPr>
        <w:t>, расположенного в границах сельского поселения Старая Шентала муниципального района Шенталинский Самарской области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, заместителя Главы- Бибаеву Аллу Андреевн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тарая Шентала муниципального района Шенталинский Самарской области, иных заинтересованных лиц по проекту планировки территории и проекту межевания территории указанным в п. 1 настоящего Постановления здание Администрации сельского поселения Старая Шентала, расположенное по адресу: Самарская область, Шенталинский район, село Старая Шентала, улица Советская, дом 2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информированию жителей сельского поселения Старая Шентала муниципального района Шенталинский Самарской области, иных заинтересованных лиц по публичным слушаниям назначить на 02.08.2016 г. в период с 10-00 до 11-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мечаний и предложений от заинтересованных лиц по публичным слушаниям по проектам планировки территории и проектам межевания территории, указанным в п. 1 настоящего Постановления, осуществлять Бибаевой Алле Андреевне с 18.07.2016 г. по 10.08.2016 г. по адресу: Самарская область, Шенталинский район, село Старая Шентала, улица Советская, дом 2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естник поселения Старая Шентал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.п. Старая Шен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Шенталинский     ____________   Фадеева Л.С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0:00Z</dcterms:created>
  <dc:creator>User</dc:creator>
  <dc:description/>
  <cp:keywords/>
  <dc:language>en-US</dc:language>
  <cp:lastModifiedBy>User</cp:lastModifiedBy>
  <dcterms:modified xsi:type="dcterms:W3CDTF">2016-07-14T12:10:00Z</dcterms:modified>
  <cp:revision>2</cp:revision>
  <dc:subject/>
  <dc:title/>
</cp:coreProperties>
</file>